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4B3E38"/>
          <w:sz w:val="22"/>
          <w:szCs w:val="22"/>
        </w:rPr>
      </w:pPr>
      <w:r>
        <w:rPr>
          <w:color w:val="4B3E38"/>
          <w:sz w:val="22"/>
          <w:szCs w:val="22"/>
        </w:rPr>
        <w:t>La mobilisation s’organise chez les assistants familiaux de la Réunion. Leur syndicat compte mettre fin “aux violences institutionnelles à notre encontre” et demande un “juste milieu”, après de nouvelles accusations de maltraitances portées contre une assistante du Sud.</w:t>
      </w:r>
    </w:p>
    <w:p>
      <w:pPr>
        <w:pStyle w:val="Txt"/>
        <w:shd w:fill="FFFFFF" w:val="clear"/>
        <w:rPr>
          <w:color w:val="4B3E38"/>
          <w:sz w:val="22"/>
          <w:szCs w:val="22"/>
        </w:rPr>
      </w:pPr>
      <w:r>
        <w:rPr>
          <w:color w:val="4B3E38"/>
          <w:sz w:val="22"/>
          <w:szCs w:val="22"/>
        </w:rPr>
        <w:t>“</w:t>
      </w:r>
      <w:r>
        <w:rPr>
          <w:color w:val="4B3E38"/>
          <w:sz w:val="22"/>
          <w:szCs w:val="22"/>
        </w:rPr>
        <w:t>Trente professionnels sont actuellement sous antidépresseurs. Stop à la maltraitance des assistants familiaux”, alerte la dynamique secrétaire-générale de l’UDSPAFAM974 (Union départementale syndicat professionnel des assistantes familiales et assistantes maternelles) et secrétaire nationale de l’UNSPAFAM, Marie Lebon. Les conséquences selon elle d’un travail “difficile et mal payé”, mais également “d’accusations portées régulièrement et trop facilement”. Et de citer l’exemple récent d’une assistante familiale du Sud “âgée de 59 ans et accusée de maltraitance après dix-sept de service et à quatre ans de la retraite. Elle a ouvert sa maison à des enfants aux problématiques très graves. Et, aujourd’hui, on l’informe que des jeunes l’accusent”, commente la secrétaire générale. Des accusations portées par un jeune âgé de 18 ans, qui a quitté le domicile de l’assistante après le refus de cette dernière de renouveler la prise en charge, après six ans. Selon elle, “Le jeune ne respectait plus rien dans la famille”. La raison qui aurait poussé ce dernier à dénoncer dans un courrier toute une série de maltraitances dont il aurait été victime, estime la secrétaire. Accusation la plus grave : “Il parle entre autres de massages érotiques et sexuels qu’il aurait été obligé de faire à l’assistante”.</w:t>
      </w:r>
    </w:p>
    <w:p>
      <w:pPr>
        <w:pStyle w:val="NormalWeb"/>
        <w:shd w:fill="FFFFFF" w:val="clear"/>
        <w:rPr>
          <w:color w:val="4B3E38"/>
          <w:sz w:val="22"/>
          <w:szCs w:val="22"/>
        </w:rPr>
      </w:pPr>
      <w:r>
        <w:rPr>
          <w:rStyle w:val="StrongEmphasis"/>
          <w:color w:val="4B3E38"/>
          <w:sz w:val="22"/>
          <w:szCs w:val="22"/>
        </w:rPr>
        <w:t>Une rencontre lundi</w:t>
      </w:r>
    </w:p>
    <w:p>
      <w:pPr>
        <w:pStyle w:val="NormalWeb"/>
        <w:shd w:fill="FFFFFF" w:val="clear"/>
        <w:rPr>
          <w:color w:val="4B3E38"/>
          <w:sz w:val="22"/>
          <w:szCs w:val="22"/>
        </w:rPr>
      </w:pPr>
      <w:r>
        <w:rPr>
          <w:color w:val="4B3E38"/>
          <w:sz w:val="22"/>
          <w:szCs w:val="22"/>
        </w:rPr>
        <w:t>Des accusations qui auraient ensuite été contrebalancées par deux témoignages de deux autres jeunes placés durant la même période, mais cette fois en faveur de l’assistante. Deux enfants de 13 ans ont ensuite été placés chez elle. Un placement de courte durée, “cette dernière ayant fait un malaise très grave. Elle a un mois d’arrêt de travail”. Pour Marie Lebon, il faut trouver un “juste milieu”. En évoquant les conséquences lourdes “d’un retrait d’agrément au nom du principe de précaution. Bien sûr, qu’il faut ce principe, mais que l’on nous fasse aussi confiance. Nous sommes des professionnels de l’aide sociale non protégés par l’aide sociale à l’enfance. C’est toujours nous qui sommes accusés. Nous en avons assez de nous justifier”. Et de poser la question centrale : “Comment se battre contre la parole d’un enfant ?” Le syndicat rappelle que les assistants sont “accompagnés par des professionnels (pédopsychiatre, travailleurs sociaux...), qui effectuent des contrôles réguliers”. Elle dénonce une “violence institutionnelle” et regrette un “manque de soutien” des institutions. Le syndicat propose la mise en place d’une équipe “neutre et connaissant les difficultés de ce métier” pour faire la lumière le plus rapidement possible après chaque accusation, sans suspension automatique des rémunérations et placements “à l’exception des enfants porteurs d’accusations”. Un sujet que le syndicat abordera lundi prochain avec le conseil général. Selon le syndicat, le seul cas avéré de maltraitance “avait été dénoncé par les assistantes maternelles elles-mêmes”... Environ 1500 enfants sont placés chez 795 assistants familiaux dans l’île</w:t>
      </w:r>
    </w:p>
    <w:p>
      <w:pPr>
        <w:pStyle w:val="NormalWeb"/>
        <w:shd w:fill="FFFFFF" w:val="clear"/>
        <w:rPr>
          <w:color w:val="4B3E38"/>
          <w:sz w:val="22"/>
          <w:szCs w:val="22"/>
        </w:rPr>
      </w:pPr>
      <w:r>
        <w:rPr>
          <w:i/>
          <w:iCs/>
          <w:color w:val="4B3E38"/>
          <w:sz w:val="22"/>
          <w:szCs w:val="22"/>
        </w:rPr>
        <w:t>P.M.</w:t>
      </w:r>
    </w:p>
    <w:p>
      <w:pPr>
        <w:pStyle w:val="Normal"/>
        <w:rPr>
          <w:color w:val="4B3E38"/>
          <w:sz w:val="22"/>
          <w:szCs w:val="22"/>
        </w:rPr>
      </w:pPr>
      <w:r>
        <w:rPr>
          <w:color w:val="4B3E38"/>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4:00Z</dcterms:created>
  <dc:creator>Patrick Eckart</dc:creator>
  <dc:description/>
  <cp:keywords/>
  <dc:language>en-US</dc:language>
  <cp:lastModifiedBy>Patrick Eckart</cp:lastModifiedBy>
  <dcterms:modified xsi:type="dcterms:W3CDTF">2010-09-06T11:04:00Z</dcterms:modified>
  <cp:revision>2</cp:revision>
  <dc:subject/>
  <dc:title>La mobilisation s’organise chez les assistants familiaux de la Réunion</dc:title>
</cp:coreProperties>
</file>