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Reichstett / Les Gaulois de l'Est Article D.N.A. du 27 octobre 2009</w:t>
      </w:r>
    </w:p>
    <w:p>
      <w:pPr>
        <w:pStyle w:val="Titre113"/>
        <w:rPr/>
      </w:pPr>
      <w:r>
        <w:rPr>
          <w:color w:val="1C2951"/>
        </w:rPr>
        <w:t>Défendre l'</w:t>
      </w:r>
      <w:r>
        <w:rPr>
          <w:color w:val="0000FF"/>
        </w:rPr>
        <w:t>enfant</w:t>
      </w:r>
      <w:r>
        <w:rPr>
          <w:color w:val="1C2951"/>
        </w:rPr>
        <w:t xml:space="preserve"> et ses droits</w:t>
      </w:r>
    </w:p>
    <w:p>
      <w:pPr>
        <w:pStyle w:val="Titre214"/>
        <w:rPr>
          <w:color w:val="000000"/>
        </w:rPr>
      </w:pPr>
      <w:r>
        <w:rPr>
          <w:color w:val="000000"/>
        </w:rPr>
        <w:t>L'association Les Gaulois de l'Est qui s'occupe des droits de l'enfant a tenu son assemblée générale au gymnase de Reichstett, en présence d'une centaine de membres.</w:t>
      </w:r>
    </w:p>
    <w:p>
      <w:pPr>
        <w:pStyle w:val="NormalWeb"/>
        <w:ind w:firstLine="15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Les comptes présentent un solde créditeur de 2 135 €. Pour le renouvellement d'un tiers des membres du comité de direction, le mandat des sortants, Séverine Lamboley, Bernadette Moury et Christine Perrier, a été reconduit en l'absence d'autre candidature. Le montant des cotisations a été maintenu à 10 € pour les membres non actifs et à 50 € pour les membres actifs entrant dans l'association.</w:t>
        <w:br/>
        <w:t> Lors du rapport d'activité, Patrick Eckart, président de l'association, a fait état de la création d'un site internet et de différentes lettres aux politiques : André Klein-Moser, vice-président du conseil général, les députés Yves Bur et Armand Jung, Roland Ries, Fabienne Keller...</w:t>
        <w:br/>
        <w:t> L'association a fait nommer un avocat pour une fillette afin qu'elle puisse rester dans sa famille d'accueil. Elle est également intervenue pour défendre une famille d'accueil.</w:t>
        <w:br/>
        <w:t xml:space="preserve"> Patrick Eckart a salué le travail d'un sympathisant, Dominique Smail, qui a crée ce site internet www.gauloisest.com, et a proposé sa nomination comme membre d'honneur de l'association. Autre proposition du président : la création d'un poste supplémentaire de vice-président, chargé de la communication et du mécénat, en chargeant Julien Keller d'assumer ce rôle. L'unanimité s'est faite sur ces deux points. </w:t>
      </w:r>
    </w:p>
    <w:p>
      <w:pPr>
        <w:pStyle w:val="NormalWeb"/>
        <w:spacing w:before="0" w:after="280"/>
        <w:ind w:firstLine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It11"/>
        </w:rPr>
        <w:t>Sans pression</w:t>
      </w:r>
    </w:p>
    <w:p>
      <w:pPr>
        <w:pStyle w:val="NormalWeb"/>
        <w:ind w:firstLine="15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En point divers, des membres ont suggéré de mettre sur pied une manifestation devant le conseil général ou devant le palais de justice, afin de faire entendre les demandes de l'association.</w:t>
        <w:br/>
        <w:t> L'assemblée, poursuivant l'avis de son président, a décidé à l'unanimité de ne rien faire pour le moment et de continuer le dialogue avec les politiques dans une ambiance cordiale et sans pression.</w:t>
        <w:br/>
        <w:t xml:space="preserve"> Patrick Eckart a lu un long témoignage sur le fonctionnement de la protection de l'enfance au Canada. En conclusion, il a mentionné la définition d'une vie normale d'un 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t>enfant</w:t>
      </w:r>
      <w:r>
        <w:rPr>
          <w:rFonts w:cs="Verdana" w:ascii="Verdana" w:hAnsi="Verdana"/>
          <w:color w:val="000000"/>
          <w:sz w:val="17"/>
          <w:szCs w:val="17"/>
        </w:rPr>
        <w:t xml:space="preserve"> placé, selon une déclaration des droits de l'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t>enfant</w:t>
      </w:r>
      <w:r>
        <w:rPr>
          <w:rFonts w:cs="Verdana" w:ascii="Verdana" w:hAnsi="Verdana"/>
          <w:color w:val="000000"/>
          <w:sz w:val="17"/>
          <w:szCs w:val="17"/>
        </w:rPr>
        <w:t xml:space="preserve"> de l'ONU : « Pour un 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t>enfant</w:t>
      </w:r>
      <w:r>
        <w:rPr>
          <w:rFonts w:cs="Verdana" w:ascii="Verdana" w:hAnsi="Verdana"/>
          <w:color w:val="000000"/>
          <w:sz w:val="17"/>
          <w:szCs w:val="17"/>
        </w:rPr>
        <w:t xml:space="preserve"> hors de sa propre famille, une famille d'accueil devrait être capable de lui assurer l'éducation, l'instruction et les relations affectives dont il a besoin ». </w:t>
      </w:r>
    </w:p>
    <w:p>
      <w:pPr>
        <w:pStyle w:val="Titre4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. W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t11">
    <w:name w:val="it11"/>
    <w:basedOn w:val="Policepardfaut"/>
    <w:qFormat/>
    <w:rPr>
      <w:rFonts w:ascii="Georgia" w:hAnsi="Georgia" w:cs="Georgia"/>
      <w:b/>
      <w:bCs/>
      <w:color w:val="1C295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13">
    <w:name w:val="Titre 113"/>
    <w:basedOn w:val="Normal"/>
    <w:qFormat/>
    <w:pPr>
      <w:outlineLvl w:val="1"/>
    </w:pPr>
    <w:rPr>
      <w:rFonts w:ascii="Georgia" w:hAnsi="Georgia" w:cs="Georgia"/>
      <w:b/>
      <w:bCs/>
      <w:kern w:val="2"/>
      <w:sz w:val="51"/>
      <w:szCs w:val="51"/>
    </w:rPr>
  </w:style>
  <w:style w:type="paragraph" w:styleId="Titre214">
    <w:name w:val="Titre 214"/>
    <w:basedOn w:val="Normal"/>
    <w:qFormat/>
    <w:pPr>
      <w:spacing w:lineRule="atLeast" w:line="288"/>
      <w:ind w:left="450" w:hanging="0"/>
      <w:outlineLvl w:val="2"/>
    </w:pPr>
    <w:rPr>
      <w:rFonts w:ascii="Trebuchet MS" w:hAnsi="Trebuchet MS" w:cs="Trebuchet MS"/>
      <w:sz w:val="20"/>
      <w:szCs w:val="20"/>
    </w:rPr>
  </w:style>
  <w:style w:type="paragraph" w:styleId="Titre413">
    <w:name w:val="Titre 413"/>
    <w:basedOn w:val="Normal"/>
    <w:qFormat/>
    <w:pPr>
      <w:spacing w:before="150" w:after="150"/>
      <w:outlineLvl w:val="4"/>
    </w:pPr>
    <w:rPr>
      <w:b/>
      <w:bCs/>
      <w:i/>
      <w:i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6:00Z</dcterms:created>
  <dc:creator>Patrick Eckart</dc:creator>
  <dc:description/>
  <cp:keywords/>
  <dc:language>en-US</dc:language>
  <cp:lastModifiedBy>Patrick Eckart</cp:lastModifiedBy>
  <dcterms:modified xsi:type="dcterms:W3CDTF">2009-10-30T10:07:00Z</dcterms:modified>
  <cp:revision>1</cp:revision>
  <dc:subject/>
  <dc:title>Reichstett / Les Gaulois de l'Est Article D</dc:title>
</cp:coreProperties>
</file>